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462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     7 ма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привлекаемого лиц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2 статьи 12.7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>Шурмелёвой Екатерины Сергеевны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 мая 2025 года в 11:30 у дома № * по ул. * п. Унъюган Октябрьского района Ханты-Мансийского автономного округа – Югры, Шурмелёва Е.С. управлял транспортным средством «*» с государственными регистрационными знаками *, в нарушение пункта 2.1.1 Правил дорожного движения Российской Федерации, будучи лишённым права управления транспортными средствами, то есть совершил административное правонарушение, предусмотренное частью 2 статьи 12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Шурмелёва Е.С. пояснила, что вину в совершении вменённого административного правонарушения признаёт, водительское удостоверение сдала в ОГИБДД, штраф оплатила. Какой-либо необходимости управления транспортным средством не было. </w:t>
      </w:r>
      <w:r>
        <w:rPr>
          <w:sz w:val="25"/>
          <w:szCs w:val="25"/>
        </w:rPr>
        <w:t xml:space="preserve">Специальных званий, категории инвалидности, малолетних детей на иждивении, не имеет. Лицом, призванным на военную службу или военные сборы, ветераном боевых действий не явля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2 статьи 12.7 Кодекса Российской Федерации об административных правонарушениях административно-противоправным и наказуемым признаётся управление транспортным средством водителем, лишённым права управления транспортными сред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данного деяния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ункту 2.1.1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Шурмелёвой Е.С.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*, согласно которому 4 мая 2025 года в 11:30 у дома № * по ул. * п. Унъюган Октябрьского района Ханты-Мансийского автономного округа – Югры, Шурмелёва Е.С. управлял транспортным средством «*» с государственными регистрационными знаками *, в нарушение пункта 2.1.1 Правил дорожного движения Российской Федерации, будучи лишённым права управления транспортными средствами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были разъясне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отстранении привлекаемого лица от управления названным транспортным средств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задержания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токола изъятия вещей и документов, согласно которому у привлекаемого лица изъято водительской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привлекаемого лица, в которых последний признаёт факт совершения вменённого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идеозаписями, представленными в материалах дела на диске, на которых зафиксированы процедура отстранения привлекаемого лица от управления транспортным средством, разъяснения его прав, подтверждение факта управ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5"/>
          <w:szCs w:val="25"/>
        </w:rPr>
        <w:t xml:space="preserve">копией постановления мирового судьи судебного участка </w:t>
      </w:r>
      <w:r>
        <w:rPr>
          <w:sz w:val="26"/>
          <w:szCs w:val="26"/>
        </w:rPr>
        <w:t xml:space="preserve">№ 2 Октябрьского судебного района Ханты-Мансийского автономного округа – Югры </w:t>
      </w:r>
      <w:r>
        <w:rPr>
          <w:sz w:val="25"/>
          <w:szCs w:val="25"/>
        </w:rPr>
        <w:t xml:space="preserve">от 7 мая 2024 года № *, которым </w:t>
      </w:r>
      <w:r>
        <w:rPr>
          <w:sz w:val="26"/>
          <w:szCs w:val="26"/>
        </w:rPr>
        <w:t>Шурмелёва Е.С.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одвергнута административному наказанию в виде административного штрафа в размере 30 000 рублей с лишением права управления транспортными средствами на 1 год 9 месяцев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. Постановление вступило в законную силу 26 июня 2024 г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судьи Октябрьского районного суда от 26 июня 2024 года, которым оставлено в силе указанное постановление мирового судь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об оплате назначенного штрафа привлекаемым лиц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явлением о сдаче водительского удостоверения в ОГИБД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ся к административной ответственности, за совершение однородных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следованные доказательства допустимы и достоверны, поскольку получены с соблюдением требований Кодекса Российской Федерации об административных правонарушениях, последовательны, и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мировой судья находит вину Шурмелёвой Е.С. установленной и квалифицирует её действия по части 2 статьи 12.7 Кодекса Российской Федерации об административных правонарушениях – управление транспортным средством водителем, лишённым права управления транспортными сред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предусмотренным статьёй 4.2 Кодекса Российской Федерации об административных правонарушениях и смягчающим административную ответственность, мировым судьёй признаётся признание вины лица, совершившего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статьёй 4.3 Кодекса Российской Федерации об административных правонарушениях и отягчающих административную ответственность, мировым судьёй по делу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безопасностью дорожного движения и исполнением постановления суда; личность виновного, который ранее привлекался к административной ответственности, и не признан лицом, подвергнутым административному наказанию за совершение однородных административных правонарушений, а также его материальное положение; указа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Шурмелёву Екатерину Сергее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 000 (тридца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5030000147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22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астью 4 статьи 12.7 Кодекса Российской Федерации об административных правонарушениях повторное совершение административного правонарушения, предусмотренного частью 2 указанной статьи, если такое действие не содержит признаков уголовно наказуемого деяния, - влечё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264.3 Уголовного кодекса Российской Федерации управление автомобилем, трамваем либо другим механическим транспортным средством лицом, лишённым права управления транспортными средствами и подвергнутым административному наказанию за деяние, предусмотренное частью 4 статьи 12.7 Кодекса Российской Федерации об административных правонарушениях, наказывается штрафом в размере от ста пятидесяти тысяч до двухсот пятидесяти тысяч рублей или в размере заработной платы или иного дохода осуждённого за период от одного года до двух лет с лишением права занимать определённые должности или заниматься определённой деятельностью на срок до двух лет, либо обязательными работами на срок до трёхсот шестидесяти часов с лишением права занимать определённые должности или заниматься определённой деятельностью на срок до двух лет, либо принудительными работами на срок до одного года с лишением права занимать определённые должности или заниматься определённой деятельностью на срок до двух лет, либо лишением свободы на срок до одного года с лишением права занимать определённые должности или заниматься определённой деятельностью на срок до двух л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106">
    <w:name w:val="s_106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120"/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